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Così è di chi accumula tesori per sé e non si arricchisce presso Dio</w:t>
      </w:r>
    </w:p>
    <w:p>
      <w:pPr>
        <w:pStyle w:val="Heading3"/>
        <w:spacing w:before="0" w:after="120"/>
        <w:jc w:val="center"/>
        <w:rPr/>
      </w:pPr>
      <w:r>
        <w:rPr>
          <w:sz w:val="32"/>
        </w:rPr>
        <w:t>4 AGOSTO (Lc 12,13-21)</w:t>
      </w:r>
    </w:p>
    <w:p>
      <w:pPr>
        <w:pStyle w:val="Normal"/>
        <w:spacing w:before="0" w:after="120"/>
        <w:jc w:val="both"/>
        <w:rPr>
          <w:rFonts w:ascii="Arial" w:hAnsi="Arial" w:cs="Arial"/>
          <w:sz w:val="22"/>
          <w:szCs w:val="22"/>
        </w:rPr>
      </w:pPr>
      <w:r>
        <w:rPr>
          <w:rFonts w:cs="Arial" w:ascii="Arial" w:hAnsi="Arial"/>
          <w:sz w:val="22"/>
          <w:szCs w:val="22"/>
        </w:rPr>
        <w:t>La missione di Gesù è di vera mediazione tra Dio e l’uomo, non tra l’uomo e l’uomo. Essa è stabilita, definita, scritta da Dio. Il profeta Isaia ce la manifesta in tutta la sua bellezza. Gesù mai potrà trasgredire la volontà del Padre, porsi contro di essa. Lui è l’uomo della verità, l’uomo della verità e della grazia di Dio in mezzo ai suoi fratel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s 42,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Is 61,1-8). </w:t>
      </w:r>
    </w:p>
    <w:p>
      <w:pPr>
        <w:pStyle w:val="Normal"/>
        <w:spacing w:before="0" w:after="120"/>
        <w:jc w:val="both"/>
        <w:rPr>
          <w:rFonts w:ascii="Arial" w:hAnsi="Arial" w:cs="Arial"/>
          <w:sz w:val="22"/>
          <w:szCs w:val="22"/>
        </w:rPr>
      </w:pPr>
      <w:r>
        <w:rPr>
          <w:rFonts w:cs="Arial" w:ascii="Arial" w:hAnsi="Arial"/>
          <w:sz w:val="22"/>
          <w:szCs w:val="22"/>
        </w:rPr>
        <w:t xml:space="preserve">Cristo Gesù è tentato perché diventi ministro, mediatore tra gli uomini e non più tra Dio e gli uomini. Questa tentazione non è solo di Cristo Gesù, è anche di ogni suo apostolo, discepolo, presbitero, vescovo, cardinale, papa. Se è stato tentato Gesù, nessun suo ministro, inviato, sarà mai immune da questa tentazione. La tentazione più grande è questa: vivere con gli uomini un rapporto amicale, dimenticandoci che noi non possiamo avere di tali rapporti, perché il nostro è sempre, in ogni momento, rapporto di mediazione. Lui è il messaggero di Dio per dare ad ogni uomo la grazia e la verità. </w:t>
      </w:r>
    </w:p>
    <w:p>
      <w:pPr>
        <w:pStyle w:val="Normal"/>
        <w:spacing w:before="0" w:after="120"/>
        <w:jc w:val="both"/>
        <w:rPr/>
      </w:pPr>
      <w:r>
        <w:rPr>
          <w:rFonts w:cs="Arial" w:ascii="Arial" w:hAnsi="Arial"/>
          <w:i/>
          <w:iCs/>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0"/>
          <w:szCs w:val="20"/>
        </w:rPr>
        <w:t xml:space="preserve"> </w:t>
      </w:r>
      <w:r>
        <w:rPr>
          <w:rFonts w:cs="Arial" w:ascii="Arial" w:hAnsi="Arial"/>
          <w:i/>
          <w:iCs/>
          <w:sz w:val="20"/>
          <w:szCs w:val="20"/>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sz w:val="22"/>
          <w:szCs w:val="22"/>
        </w:rPr>
      </w:pPr>
      <w:r>
        <w:rPr>
          <w:rFonts w:cs="Arial" w:ascii="Arial" w:hAnsi="Arial"/>
          <w:sz w:val="22"/>
          <w:szCs w:val="22"/>
        </w:rPr>
        <w:t xml:space="preserve">L’uomo ha tutto. Una cosa sola gli manca: la verità della sua vita. Quando troverà la verità, con essa troverà la pace, la gioia, la ricchezza, l’amicizia, la fratellanza, la comunione, la solidarietà. La verità è la fonte di ogni bene per l’uomo. La verità uno solo la può donare agli uomini: il ministro di Gesù Signore, a condizione che lui sempre viva il suo ministero di mediazione nella più grande fedeltà al mandato ricevuto. È questo un obbligo che mai potrà venire meno, pena la perdita della luce sulla ter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ediatori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03:00Z</dcterms:created>
  <dc:creator>GIANC</dc:creator>
  <dc:description/>
  <cp:keywords/>
  <dc:language>en-US</dc:language>
  <cp:lastModifiedBy>GIANC</cp:lastModifiedBy>
  <dcterms:modified xsi:type="dcterms:W3CDTF">2013-06-19T16:03:00Z</dcterms:modified>
  <cp:revision>2</cp:revision>
  <dc:subject/>
  <dc:title>Raccolgono i pesci buoni nei canestri e buttano via i cattivi</dc:title>
</cp:coreProperties>
</file>